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Namn:</w:t>
        <w:tab/>
        <w:tab/>
        <w:tab/>
        <w:tab/>
        <w:tab/>
        <w:tab/>
        <w:tab/>
        <w:tab/>
        <w:tab/>
        <w:tab/>
        <w:tab/>
        <w:tab/>
        <w:tab/>
        <w:t>Årst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2"/>
        <w:gridCol w:w="890"/>
        <w:gridCol w:w="890"/>
        <w:gridCol w:w="821"/>
        <w:gridCol w:w="779"/>
      </w:tblGrid>
      <w:tr>
        <w:trPr>
          <w:tblHeader w:val="true"/>
          <w:trHeight w:val="332" w:hRule="atLeast"/>
        </w:trPr>
        <w:tc>
          <w:tcPr>
            <w:tcW w:w="10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:</w:t>
            </w:r>
          </w:p>
        </w:tc>
        <w:tc>
          <w:tcPr>
            <w:tcW w:w="1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jennomgang (sign. nyansatt):</w:t>
            </w:r>
          </w:p>
        </w:tc>
        <w:tc>
          <w:tcPr>
            <w:tcW w:w="1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odkjent (sign. veileder):</w:t>
            </w:r>
          </w:p>
        </w:tc>
      </w:tr>
      <w:tr>
        <w:trPr>
          <w:tblHeader w:val="true"/>
          <w:trHeight w:val="332" w:hRule="atLeast"/>
        </w:trPr>
        <w:tc>
          <w:tcPr>
            <w:tcW w:w="10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o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gn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o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gn.</w:t>
            </w:r>
          </w:p>
        </w:tc>
      </w:tr>
      <w:tr>
        <w:trPr>
          <w:trHeight w:val="300" w:hRule="atLeast"/>
        </w:trPr>
        <w:tc>
          <w:tcPr>
            <w:tcW w:w="106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tive rutiner :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/>
            </w:pPr>
            <w:r>
              <w:rPr/>
              <w:t>EQS prosedyreportal (kvalitetsikringssystem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/>
            </w:pPr>
            <w:r>
              <w:rPr/>
              <w:t>Dokumentasjon i EPJ (elektronisk pas. journal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/>
            </w:pPr>
            <w:r>
              <w:rPr/>
              <w:t>Rekvirering av ulike prøver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/>
            </w:pPr>
            <w:r>
              <w:rPr/>
              <w:t>Informasjonsmateriell til ulike pas.grupper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Innføring i : (etter retningslinjer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/>
            </w:pPr>
            <w:r>
              <w:rPr/>
              <w:t>HLR  (Hjerte-Lunge Redning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62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/>
            </w:pPr>
            <w:r>
              <w:rPr/>
              <w:t>Stanscalling ”akuttkoffert”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/>
            </w:pPr>
            <w:r>
              <w:rPr/>
              <w:t>MTU  (Medisinsk Teknisk Utstyr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/>
            </w:pPr>
            <w:r>
              <w:rPr/>
              <w:t>Brannvern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/>
            </w:pPr>
            <w:r>
              <w:rPr/>
              <w:t>Katastrofeberedskap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/>
            </w:pPr>
            <w:r>
              <w:rPr/>
              <w:t>Forflytning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/>
            </w:pPr>
            <w:r>
              <w:rPr/>
              <w:t>Avviksrutiner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62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/>
            </w:pPr>
            <w:r>
              <w:rPr/>
              <w:t>Bestilling og administrering av blodtransfusjon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62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egemiddelhåndteringsprosesen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62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062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erasjoner/prosedyrer ved Gyn/Ort 2: (se EQS)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0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0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/>
            </w:pPr>
            <w:r>
              <w:rPr/>
              <w:t>Dag.kirurgi gyn  - abort, lap.skopi, laserkonisering, mm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0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/>
            </w:pPr>
            <w:r>
              <w:rPr/>
              <w:t>Innlagte pas.gyn - canser, fj.livmor, urininkontinens, prolaps m.m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0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/>
            </w:pPr>
            <w:r>
              <w:rPr/>
              <w:t>Innlagt pas. Ort 2 - Hofte/kneproteser og hofte/kne/rygg/skulderopr mm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062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/>
            </w:pPr>
            <w:r>
              <w:rPr/>
              <w:t>Polikliniske pas.gyn.pol - utredning, undersøkelse, behandl mm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0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/>
            </w:pPr>
            <w:r>
              <w:rPr/>
              <w:t>Ø-hjelp pas. - graviditet, smerte, cyste, canser mm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0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0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0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0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operative prosedyrer: (se EQS)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0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0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/>
            </w:pPr>
            <w:r>
              <w:rPr/>
              <w:t>Forberede pas. til ulike inngrep – info, barbering, klyster, navlerens, hibiscrubbing mm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0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/>
            </w:pPr>
            <w:r>
              <w:rPr/>
              <w:t>Premedisinering, utfylling av anestesiskjema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0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/>
            </w:pPr>
            <w:r>
              <w:rPr/>
              <w:t>Diabetesregime, antibiotikaprofylakse, tromboseprofylakse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0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0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tperative prosedyrer: (se EQS)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0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/>
            </w:pPr>
            <w:r>
              <w:rPr/>
              <w:t>BT/puls måling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/>
            </w:pPr>
            <w:r>
              <w:rPr/>
              <w:t>Tilkobling og bruk av Oksygen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2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/>
            </w:pPr>
            <w:r>
              <w:rPr/>
              <w:t>Avlesing smertepumpe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/>
            </w:pPr>
            <w:r>
              <w:rPr/>
              <w:t>Administrere smerte/kvalmestillende medik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/>
            </w:pPr>
            <w:r>
              <w:rPr/>
              <w:t>Administrere infusjoner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0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/>
            </w:pPr>
            <w:r>
              <w:rPr/>
              <w:t>Observasjon og stell av sår, (fjerne agraffer/sut)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0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/>
            </w:pPr>
            <w:r>
              <w:rPr/>
              <w:t>Stell og fjerning av dren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/>
            </w:pPr>
            <w:r>
              <w:rPr/>
              <w:t>Innlegging og seponering av kateter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0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Gjennomgang av daglige rutiner og oppgaver i fellesposten: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0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/>
            </w:pPr>
            <w:r>
              <w:rPr/>
              <w:t>Medisinrom - adm.medikament, holde orden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0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/>
            </w:pPr>
            <w:r>
              <w:rPr/>
              <w:t>Kjøkken - servering, bestilling, rydding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/>
            </w:pPr>
            <w:r>
              <w:rPr/>
              <w:t>Skyllerom - rengjøring av utstyr, håndtere ulike typer avfall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0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/>
            </w:pPr>
            <w:r>
              <w:rPr/>
              <w:t>Rent lager/tøylager - påfylling, holde orden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2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/>
            </w:pPr>
            <w:r>
              <w:rPr/>
              <w:t>Undersøkelsesrom -  assistere ved G.U, holde orden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2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/>
            </w:pPr>
            <w:r>
              <w:rPr/>
              <w:t>Pasientrom – rydding, påfylling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2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2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2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Andre prosedyrer i avdelingen: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2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2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/>
            </w:pPr>
            <w:r>
              <w:rPr/>
              <w:t>Innlegging og stell av veneflon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2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/>
            </w:pPr>
            <w:r>
              <w:rPr/>
              <w:t>Stell av CVK, veneport, stomi, nefrostomi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2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/>
            </w:pPr>
            <w:r>
              <w:rPr/>
              <w:t>Isolasjon av pa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2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/>
            </w:pPr>
            <w:r>
              <w:rPr/>
              <w:t>Pleie av terminal pa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2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/>
            </w:pPr>
            <w:r>
              <w:rPr/>
              <w:t>Stell av mor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2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sz w:val="48"/>
        <w:szCs w:val="48"/>
      </w:rPr>
    </w:pPr>
    <w:r>
      <w:rPr>
        <w:sz w:val="48"/>
        <w:szCs w:val="48"/>
      </w:rPr>
      <w:t>Kvalitetssikring: Internkontroll - sykepleier Fellespost Gyn/Ort2/Øye</w:t>
    </w:r>
  </w:p>
  <w:p>
    <w:pPr>
      <w:pStyle w:val="Header"/>
      <w:rPr>
        <w:b/>
        <w:b/>
        <w:sz w:val="48"/>
        <w:szCs w:val="48"/>
      </w:rPr>
    </w:pPr>
    <w:r>
      <w:rPr>
        <w:b/>
        <w:sz w:val="48"/>
        <w:szCs w:val="48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6z0">
    <w:name w:val="WW8NumSt6z0"/>
    <w:qFormat/>
    <w:rPr>
      <w:rFonts w:ascii="Wingdings" w:hAnsi="Wingdings" w:cs="Wingdings"/>
      <w:b w:val="false"/>
      <w:i w:val="false"/>
      <w:sz w:val="20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9:58:00Z</dcterms:created>
  <dc:creator>jareli</dc:creator>
  <dc:description/>
  <cp:keywords/>
  <dc:language>en-US</dc:language>
  <cp:lastModifiedBy>ARNUNN</cp:lastModifiedBy>
  <dcterms:modified xsi:type="dcterms:W3CDTF">2011-06-28T09:58:00Z</dcterms:modified>
  <cp:revision>2</cp:revision>
  <dc:subject/>
  <dc:title>Namn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08941310</vt:r8>
  </property>
  <property fmtid="{D5CDD505-2E9C-101B-9397-08002B2CF9AE}" pid="3" name="_AuthorEmail">
    <vt:lpwstr>elin.ytterbo@helse-sunnmore.no</vt:lpwstr>
  </property>
  <property fmtid="{D5CDD505-2E9C-101B-9397-08002B2CF9AE}" pid="4" name="_AuthorEmailDisplayName">
    <vt:lpwstr>Ytterbø, Elin Hansen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PreviousAdHocReviewCycleID">
    <vt:r8>1209042215</vt:r8>
  </property>
  <property fmtid="{D5CDD505-2E9C-101B-9397-08002B2CF9AE}" pid="8" name="_ReviewingToolsShownOnce">
    <vt:lpwstr/>
  </property>
</Properties>
</file>